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6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: 65  /BXD-VLXD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V/v: </w:t>
            </w:r>
            <w:r>
              <w:rPr>
                <w:rFonts w:cs=".VnTime" w:ascii=".VnTime" w:hAnsi=".VnTime"/>
              </w:rPr>
              <w:t>XuÊt khÈu s¶n phÈm Cao Lanh ®· qua chÕ biÕn cña C«ng ty CP XNK Hoµng Minh Ch©u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 29  th¸ng    7   n¨m 200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     KÝnh göi :    C«ng ty Cæ phÇn XuÊt nhËp khÈu Hoµng Minh Ch©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é X©y dùng nhËn ®</w:t>
        <w:softHyphen/>
        <w:t>îc c«ng v¨n sè 2307/XKCL-09 ngµy 23/7/2009 cña C«ng ty Cæ phÇn XuÊt nhËp khÈu Hoµng Minh Ch©u vÒ viÖc xuÊt khÈu l« hµng mÉu s¶n phÈm Cao Lanh ®· qua chÕ biÕn sang thÞ tr</w:t>
        <w:softHyphen/>
        <w:t>êng §µi Loan. Bé X©y dùng cã ý kiÕn nh</w:t>
        <w:softHyphen/>
        <w:t xml:space="preserve"> sa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S¶n phÈm Cao Lanh xuÊt khÈu nªu trªn cã nguån gèc khai th¸c tõ má Cao Lanh Ph</w:t>
        <w:softHyphen/>
        <w:t>¬ng Viªn, x· Ph</w:t>
        <w:softHyphen/>
        <w:t>¬ng Viªn, huyÖn H¹ Hoµ, tØnh Phó Thä cña C«ng ty Cæ phÇn kho¸ng s¶n §«ng D</w:t>
        <w:softHyphen/>
        <w:t>¬ng ®· ®</w:t>
        <w:softHyphen/>
        <w:t>îc Uû ban nh©n d©n tØnh Phó Thä cÊp l¹i giÊy phÐp khai th¸c t¹i QuyÕt ®Þnh sè 839/Q§-UBND ngµy 31/3/2008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«ng ty Cæ phÇn XuÊt nhËp khÈu Hoµng Minh Ch©u cã hîp ®ång sè HMC/SFI-01 ký ngµy 02/7/2009 víi C«ng ty SIN FA INDUSTRIAL CO, LTD, xuÊt khÈu khèi l</w:t>
        <w:softHyphen/>
        <w:t>îng 40 tÊn s¶n phÈm Cao Lanh ®· qua chÕ biÕn. §ång thêi mÉu Cao Lanh ®· cã PhiÕu kÕt qu¶ thö nghiÖm sè 3979/VLXD-TTK§ cña ViÖn VËt liÖu x©y dùng-Bé X©y dùng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¨n cø Th«ng t</w:t>
        <w:softHyphen/>
        <w:t xml:space="preserve"> sè 02/2006/TT-BCN ngµy 14/4/2006 cña Bé C«ng nghiÖp(nay lµ Bé C«ng th</w:t>
        <w:softHyphen/>
        <w:t>¬ng) vÒ H</w:t>
        <w:softHyphen/>
        <w:t>íng dÉn xuÊt khÈu kho¸ng s¶n, c¸c s¶n phÈm Cao Lanh xuÊt khÈu nªu trªn ®· ®</w:t>
        <w:softHyphen/>
        <w:t>îc chÕ biÕn, ®ãng bao ®¸p øng c¸c ®iÒu kiÖn vµ tiªu chuÈn xuÊt khÈu kho¸ng s¶n theo quy ®Þnh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Trªn ®©y lµ ý kiÕn cña Bé X©y dùng vÒ viÖc xuÊt khÈu s¶n phÈm Cao Lanh ®· qua chÕ biÕn cña C«ng ty Cæ phÇn XuÊt nhËp khÈu Hoµng Minh Ch©u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P, VLXD, 7;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Đã ký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uyÔn Quang Cung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81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van b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24:00Z</dcterms:created>
  <dc:creator>CDN</dc:creator>
  <dc:description/>
  <cp:keywords/>
  <dc:language>en-US</dc:language>
  <cp:lastModifiedBy>Nhung - MOC</cp:lastModifiedBy>
  <dcterms:modified xsi:type="dcterms:W3CDTF">2009-07-31T08:24:00Z</dcterms:modified>
  <cp:revision>2</cp:revision>
  <dc:subject/>
  <dc:title>bé x©y dùng</dc:title>
</cp:coreProperties>
</file>